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四川太萌塑钢型材科技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四川太萌塑钢型材科技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经理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bookmarkStart w:id="0" w:name="OLE_LINK1"/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成都市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新都</w:t>
            </w:r>
            <w:bookmarkEnd w:id="0"/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工业东区普河路</w:t>
            </w: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448</w:t>
            </w:r>
            <w:r>
              <w:rPr>
                <w:rFonts w:ascii="黑体" w:hAnsi="黑体" w:cs="黑体" w:eastAsia="黑体"/>
                <w:b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79730</wp:posOffset>
                  </wp:positionV>
                  <wp:extent cx="1190625" cy="892810"/>
                  <wp:effectExtent l="0" t="0" r="0" b="0"/>
                  <wp:wrapSquare wrapText="bothSides"/>
                  <wp:docPr id="1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97230</wp:posOffset>
                  </wp:positionV>
                  <wp:extent cx="1190625" cy="1729105"/>
                  <wp:effectExtent l="0" t="0" r="0" b="0"/>
                  <wp:wrapSquare wrapText="bothSides"/>
                  <wp:docPr id="2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10.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刘经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4-10-22T05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