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济通智能装备股份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济通智能装备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窦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津区工业园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区兴园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495</wp:posOffset>
                  </wp:positionV>
                  <wp:extent cx="1020445" cy="157924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24840</wp:posOffset>
                  </wp:positionV>
                  <wp:extent cx="1106170" cy="205803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窦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0-17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