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伏尔肯半导体材料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伏尔肯半导体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丁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高新区高朋大道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栋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9210</wp:posOffset>
                  </wp:positionV>
                  <wp:extent cx="943610" cy="1550670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87070</wp:posOffset>
                  </wp:positionV>
                  <wp:extent cx="1087755" cy="190182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0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0-17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