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格瑞特高压容器有限责任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格瑞特高压容器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钟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金堂县赵镇金堂工业园区石子岭路九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175260</wp:posOffset>
                  </wp:positionV>
                  <wp:extent cx="1221740" cy="916305"/>
                  <wp:effectExtent l="0" t="0" r="0" b="0"/>
                  <wp:wrapNone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0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09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3175</wp:posOffset>
                  </wp:positionV>
                  <wp:extent cx="1195070" cy="1593215"/>
                  <wp:effectExtent l="0" t="0" r="0" b="0"/>
                  <wp:wrapNone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09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钟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0-17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