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爱斯兰特门窗科技有限公司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爱斯兰特门窗科技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理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都市双流区西南航空工业集中区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4.10.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285750</wp:posOffset>
                  </wp:positionV>
                  <wp:extent cx="1213485" cy="910590"/>
                  <wp:effectExtent l="0" t="0" r="0" b="0"/>
                  <wp:wrapNone/>
                  <wp:docPr id="1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.10.10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47015</wp:posOffset>
                  </wp:positionV>
                  <wp:extent cx="1236980" cy="1343025"/>
                  <wp:effectExtent l="0" t="0" r="0" b="0"/>
                  <wp:wrapNone/>
                  <wp:docPr id="2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.10.1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双曲线</cp:lastModifiedBy>
  <dcterms:modified xsi:type="dcterms:W3CDTF">2024-10-17T07:5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