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成都中久阀门制造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成都中久阀门制造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艾俊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四川省成都市金堂县成都—阿坝工业集中发展区广东路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号金旺节能环保产业园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202—4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栋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24.9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86690</wp:posOffset>
                  </wp:positionV>
                  <wp:extent cx="1349375" cy="1128395"/>
                  <wp:effectExtent l="0" t="0" r="0" b="0"/>
                  <wp:wrapNone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24.10.0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417830</wp:posOffset>
                  </wp:positionV>
                  <wp:extent cx="1137920" cy="1172210"/>
                  <wp:effectExtent l="0" t="0" r="0" b="0"/>
                  <wp:wrapNone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24.10.0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艾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4-10-21T00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