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绵阳兴合益新材料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绵阳兴合益新材料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欧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北川羌族自治县香泉新材料产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欧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0-16T02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