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95"/>
        <w:gridCol w:w="156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仁和制衣有限责任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成都仁和制衣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丽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西南航空港经济开发区空港二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1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2555</wp:posOffset>
                  </wp:positionV>
                  <wp:extent cx="1172210" cy="127317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00380</wp:posOffset>
                  </wp:positionV>
                  <wp:extent cx="1150620" cy="194500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张丽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0-14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