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泸州步长生物制药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泸州步长生物制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泸州市泸县康乐大道西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8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8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1915</wp:posOffset>
                  </wp:positionV>
                  <wp:extent cx="1076960" cy="136906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8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54685</wp:posOffset>
                  </wp:positionV>
                  <wp:extent cx="1038860" cy="168402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8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0-10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EB2F2CBE4B858F53FDD3B6D022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