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  <w:t>ZLJL/43-01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96"/>
        <w:gridCol w:w="1431"/>
        <w:gridCol w:w="542"/>
        <w:gridCol w:w="1016"/>
        <w:gridCol w:w="289"/>
        <w:gridCol w:w="2172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四川泸州页岩气勘探开发有限责任公司阳</w:t>
            </w: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01H31</w:t>
            </w: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平台地面集输工程职业病危害预评价报告书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名称</w:t>
            </w:r>
          </w:p>
        </w:tc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四川泸州页岩气勘探开发有限责任公司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唐</w:t>
            </w: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仿宋_GB2312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四川省</w:t>
            </w: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泸州市</w:t>
            </w:r>
            <w:r>
              <w:rPr>
                <w:rFonts w:eastAsia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泸县玄滩镇石鹅沟村</w:t>
            </w:r>
            <w:bookmarkStart w:id="0" w:name="_GoBack"/>
            <w:bookmarkEnd w:id="0"/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林瑞英、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何东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、杨皓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/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/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/</w:t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/</w:t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/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/</w:t>
            </w:r>
          </w:p>
        </w:tc>
        <w:tc>
          <w:tcPr>
            <w:tcW w:w="24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/</w:t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/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/</w:t>
            </w:r>
          </w:p>
        </w:tc>
        <w:tc>
          <w:tcPr>
            <w:tcW w:w="24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唐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老师</w:t>
            </w:r>
          </w:p>
        </w:tc>
      </w:tr>
    </w:tbl>
    <w:p>
      <w:pPr>
        <w:pStyle w:val="BodyTextIndent2"/>
        <w:ind w:firstLine="560"/>
        <w:rPr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 w:qFormat="1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2" w:customStyle="1">
    <w:name w:val="正文文本 2 字符"/>
    <w:basedOn w:val="DefaultParagraphFont"/>
    <w:link w:val="BodyText2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uiPriority w:val="0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link w:val="2"/>
    <w:uiPriority w:val="0"/>
    <w:qFormat/>
    <w:pPr>
      <w:spacing w:lineRule="auto" w:line="480" w:before="0" w:after="120"/>
    </w:pPr>
    <w:rPr/>
  </w:style>
  <w:style w:type="paragraph" w:styleId="Style17" w:customStyle="1">
    <w:name w:val="报告正文"/>
    <w:basedOn w:val="Normal"/>
    <w:uiPriority w:val="0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9</Words>
  <Characters>19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林小纠</cp:lastModifiedBy>
  <dcterms:modified xsi:type="dcterms:W3CDTF">2024-10-10T06:58:5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2.1.0.18276</vt:lpwstr>
  </property>
</Properties>
</file>