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梅塞尔气体产品有限公司成都高新分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梅塞尔气体产品有限公司成都高新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阙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280" w:type="dxa"/>
              <w:jc w:val="left"/>
              <w:tblInd w:w="-135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7280"/>
            </w:tblGrid>
            <w:tr>
              <w:trPr/>
              <w:tc>
                <w:tcPr>
                  <w:tcW w:w="172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Helvetica;Arial" w:hAnsi="Helvetica;Arial" w:eastAsia="Helvetica;Arial" w:cs="Helvetica;Arial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lang w:val="en-US" w:eastAsia="zh-CN"/>
                    </w:rPr>
                    <w:t>四川省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lang w:eastAsia="zh-CN"/>
                    </w:rPr>
                    <w:t>成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lang w:val="en-US" w:eastAsia="zh-CN"/>
                    </w:rPr>
                    <w:t>都高新西区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lang w:eastAsia="zh-CN"/>
                    </w:rPr>
                    <w:t>科新西街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4"/>
                      <w:lang w:val="en-US" w:eastAsia="zh-CN"/>
                    </w:rPr>
                    <w:t>169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lang w:eastAsia="zh-CN"/>
                    </w:rPr>
                    <w:t>号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李张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9.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2225</wp:posOffset>
                  </wp:positionV>
                  <wp:extent cx="1181100" cy="1574165"/>
                  <wp:effectExtent l="0" t="0" r="0" b="0"/>
                  <wp:wrapNone/>
                  <wp:docPr id="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李张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9.1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720725</wp:posOffset>
                  </wp:positionV>
                  <wp:extent cx="1181100" cy="1574165"/>
                  <wp:effectExtent l="0" t="0" r="0" b="0"/>
                  <wp:wrapNone/>
                  <wp:docPr id="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李张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9.1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阙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9-24T02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