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仁和制衣有限责任公司职业病危害因素定期监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仁和制衣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董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天府新区华阳正兴镇大安桥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5730</wp:posOffset>
                  </wp:positionV>
                  <wp:extent cx="1259840" cy="116649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17575</wp:posOffset>
                  </wp:positionV>
                  <wp:extent cx="1193800" cy="1591945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董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0-08T05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