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什邡中烟工业有限责任公司什邡卷烟厂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什邡中烟工业有限责任公司什邡卷烟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古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什邡市方亭街道樱花山路南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58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、万家利、李柯颖、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7716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、万家利、李柯颖、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222024.07.232024.08.052024.08.062024.08.0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、万家利、李柯颖、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222024.07.232024.08.052024.08.062024.08.0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古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9-26T03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882C82542499994C7E5EDAF1C058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