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1931"/>
        <w:gridCol w:w="1287"/>
        <w:gridCol w:w="2084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绵竹市科兴化工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绵竹市科兴化工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王总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绵竹市新市工业园沿江路北侧，龙蟒支路西侧</w:t>
            </w:r>
          </w:p>
        </w:tc>
      </w:tr>
      <w:tr>
        <w:trPr>
          <w:trHeight w:val="8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09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11480</wp:posOffset>
                  </wp:positionV>
                  <wp:extent cx="1181100" cy="885825"/>
                  <wp:effectExtent l="0" t="0" r="0" b="0"/>
                  <wp:wrapNone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09.14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04215</wp:posOffset>
                  </wp:positionV>
                  <wp:extent cx="1181100" cy="885825"/>
                  <wp:effectExtent l="0" t="0" r="0" b="0"/>
                  <wp:wrapNone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09.1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徐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20T06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CF1CF4A7E4BD1ABA08883AE05167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