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南充富兴商贸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南充富兴商贸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南充市高坪区航空港工业集中区金山桥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7" t="-3" r="197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9-20T01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