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阳辉腾玻纤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阳辉腾玻纤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江区新盛镇天鹅村七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0990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0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967740</wp:posOffset>
                  </wp:positionV>
                  <wp:extent cx="1238250" cy="92900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0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周尤廷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9-06T04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