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都振中科技有限公司职业病危害因素定期监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都振中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苟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四川省成都市金堂县成都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阿坝工业集中发展区成阿大道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46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苏浩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苏浩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7.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65100</wp:posOffset>
                  </wp:positionV>
                  <wp:extent cx="1228090" cy="1228090"/>
                  <wp:effectExtent l="0" t="0" r="0" b="0"/>
                  <wp:wrapSquare wrapText="bothSides"/>
                  <wp:docPr id="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苏浩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8.0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2460</wp:posOffset>
                  </wp:positionV>
                  <wp:extent cx="1143000" cy="1301750"/>
                  <wp:effectExtent l="0" t="0" r="0" b="0"/>
                  <wp:wrapSquare wrapText="bothSides"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苏浩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8.0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苟经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4-09-11T04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