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资阳市精工机械有限公司职业病危害因素定期监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资阳市精工机械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何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四川省资阳市雁江区松涛路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段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98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苏浩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苏浩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8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374015</wp:posOffset>
                  </wp:positionV>
                  <wp:extent cx="1201420" cy="901065"/>
                  <wp:effectExtent l="0" t="0" r="0" b="0"/>
                  <wp:wrapSquare wrapText="bothSides"/>
                  <wp:docPr id="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苏浩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8.1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462280</wp:posOffset>
                  </wp:positionV>
                  <wp:extent cx="1108075" cy="1477645"/>
                  <wp:effectExtent l="0" t="0" r="0" b="0"/>
                  <wp:wrapSquare wrapText="bothSides"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苏浩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8.1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何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4-09-11T04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