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北川龙跃矿业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北川龙跃矿业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勤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北川羌族自治县通口镇同乐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何勤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11T23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