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250"/>
        <w:gridCol w:w="1327"/>
        <w:gridCol w:w="2078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成都云海龙电科技有限公司</w:t>
            </w: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职业卫生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成都云海龙电科技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高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成都市双流区西南航空港腾飞二路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355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杨皓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杨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8.1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98425</wp:posOffset>
                  </wp:positionV>
                  <wp:extent cx="1181100" cy="1421765"/>
                  <wp:effectExtent l="0" t="0" r="0" b="0"/>
                  <wp:wrapNone/>
                  <wp:docPr id="1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杨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8.21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806450</wp:posOffset>
                  </wp:positionV>
                  <wp:extent cx="1181100" cy="1574165"/>
                  <wp:effectExtent l="0" t="0" r="0" b="0"/>
                  <wp:wrapNone/>
                  <wp:docPr id="2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57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杨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8.21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高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恶魔有约</cp:lastModifiedBy>
  <dcterms:modified xsi:type="dcterms:W3CDTF">2024-08-30T01:2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417FC9E5844458BBACF041E1793A8_13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