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兴彩高新材料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兴彩高新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区西南航空港经济开发区空港四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11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53365</wp:posOffset>
                  </wp:positionV>
                  <wp:extent cx="1181100" cy="1189990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61975</wp:posOffset>
                  </wp:positionV>
                  <wp:extent cx="1181100" cy="1370330"/>
                  <wp:effectExtent l="0" t="0" r="0" b="0"/>
                  <wp:wrapNone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9-04T03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