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德坤机械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4"/>
                <w:szCs w:val="24"/>
                <w:lang w:val="en-US" w:eastAsia="zh-CN"/>
              </w:rPr>
              <w:t>绵阳德坤机械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邵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绵阳市经开区塘汛镇塘汛南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984" t="-5" r="229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邵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09T00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