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绵竹华盛包装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绵竹华盛包装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绵竹市孝德镇凉水井村（盛达制衣有限公司内）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7.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78790</wp:posOffset>
                  </wp:positionV>
                  <wp:extent cx="1181100" cy="88582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7.2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974090</wp:posOffset>
                  </wp:positionV>
                  <wp:extent cx="1181100" cy="88582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7.2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张勤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3T09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BB3CE8DA446199F1152511EA685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