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越创铝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川越创铝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严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南充市嘉陵区远程大道二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严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2T02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