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北川卓兴矿业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北川卓兴矿业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王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北川羌族自治县通口镇井泉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6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84" t="-5" r="229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6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6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王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9-02T02:0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