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250"/>
        <w:gridCol w:w="1327"/>
        <w:gridCol w:w="2078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四川水发建设有限公司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职业卫生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四川水发建设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王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资阳市雁江区外西街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98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苏浩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8.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281940</wp:posOffset>
                  </wp:positionV>
                  <wp:extent cx="1181100" cy="1181100"/>
                  <wp:effectExtent l="0" t="0" r="0" b="0"/>
                  <wp:wrapNone/>
                  <wp:docPr id="1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8.12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408940</wp:posOffset>
                  </wp:positionV>
                  <wp:extent cx="1181100" cy="1181100"/>
                  <wp:effectExtent l="0" t="0" r="0" b="0"/>
                  <wp:wrapNone/>
                  <wp:docPr id="2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8.1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王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恶魔有约</cp:lastModifiedBy>
  <dcterms:modified xsi:type="dcterms:W3CDTF">2024-08-26T01:5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417FC9E5844458BBACF041E1793A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