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金凯威科技发展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金凯威科技发展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阳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绵竹市新市镇工业园区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7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27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42F8F280242D9B1EA676626F9C8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