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拱星氧化钙业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拱星氧化钙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绵竹市汉旺镇祥柳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00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文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27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36419C81466A80FE1CB82FDC6E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