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老灶煮食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老灶煮食品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罗江经开区城南工业园区三辆车路延伸段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0162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27T02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383A5F1A483495B0B061D64D5F1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