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德阳华西电子设备厂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德阳华西电子设备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旌阳区孝感黄河村大石桥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7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955</wp:posOffset>
                  </wp:positionV>
                  <wp:extent cx="1181100" cy="157416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7.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75335</wp:posOffset>
                  </wp:positionV>
                  <wp:extent cx="1254760" cy="941070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7.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姜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6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A61E165A473282D6733B2125F6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