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振鸿钢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振鸿钢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石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市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0386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21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C23BB9044285BE4F5621361757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