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273"/>
        <w:gridCol w:w="1321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什邡市皂角捷安汽车修理厂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什邡市皂角捷安汽车修理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蒋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什邡市皂角鼓林村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5.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36004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5.24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5.24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蒋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8-16T01:5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E921811C54E5B92C95EB683BAA5FE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