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博安通通信技术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18"/>
                <w:szCs w:val="18"/>
                <w:lang w:val="en-US" w:eastAsia="zh-CN"/>
              </w:rPr>
              <w:t>四川博安通通信技术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鄢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经开区塘汛镇文武中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7" t="-3" r="197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7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7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鄢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8-13T04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