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多维绿建科技（四川）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18"/>
                <w:szCs w:val="18"/>
                <w:lang w:val="en-US" w:eastAsia="zh-CN"/>
              </w:rPr>
              <w:t>多维绿建科技（四川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遂宁市大英县蓬莱镇庞善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21" t="-5" r="230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8-09T00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