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玉鑫药业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玉鑫药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阮经理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经济开发区（南区）长江路西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676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阮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06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F6A9DBBAA4680B7705ECD2A7F92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