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452"/>
        <w:gridCol w:w="1142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金桂兰水泥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金桂兰水泥有限责任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孝德镇高兴村二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0637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06T01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3182EC0E94903B52A432242C892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