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406"/>
        <w:gridCol w:w="1188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东特机电设备制造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东特机电设备制造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天元街道东海路东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76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05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012DCD984371AF1BD482268EAF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