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rPr/>
      </w:pPr>
      <w:r>
        <w:rPr/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红塔塑胶（成都）有限公司方案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红塔塑胶（成都）有限公司方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简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温江区成都海峡两岸科技产业开发园蓉台大道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7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3825</wp:posOffset>
                  </wp:positionV>
                  <wp:extent cx="1170305" cy="1314450"/>
                  <wp:effectExtent l="0" t="0" r="0" b="0"/>
                  <wp:wrapSquare wrapText="bothSides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7.0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532130</wp:posOffset>
                  </wp:positionV>
                  <wp:extent cx="1135380" cy="1513205"/>
                  <wp:effectExtent l="0" t="0" r="0" b="0"/>
                  <wp:wrapSquare wrapText="bothSides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7.0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简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7-18T01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