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世纪汽车维修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市世纪汽车维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绵阳市涪城区剑门路西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4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5.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7-17T01:3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