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诗兰姆汽车零部件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诗兰姆汽车零部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敏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安州区汽车零部件产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16T03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