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2168"/>
        <w:gridCol w:w="1050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德阳平康机械有限责任公司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德阳平康机械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德阳市旌阳区虹山街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9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4.7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455295</wp:posOffset>
                  </wp:positionV>
                  <wp:extent cx="1296670" cy="972820"/>
                  <wp:effectExtent l="0" t="0" r="0" b="0"/>
                  <wp:wrapNone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4.7.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918845</wp:posOffset>
                  </wp:positionV>
                  <wp:extent cx="1275715" cy="956945"/>
                  <wp:effectExtent l="0" t="0" r="0" b="0"/>
                  <wp:wrapNone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4.7.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李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11T08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16E494C784B3993264201C5012E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