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452"/>
        <w:gridCol w:w="1142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浩然一建实业有限责任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浩然一建实业有限责任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广汉市新丰开发区台北路西二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308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2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118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2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唐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7-04T07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FC9764ABE40279C479E453B1F0C18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