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三台县黎曙加油站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绵阳市三台县黎曙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刘冬梅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三台县黎曙镇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5.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15868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84" t="-5" r="229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5.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5.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刘冬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07-04T00:4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