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三元镇友爱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三台县三元镇友爱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邱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三台县三元镇友爱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邱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04T00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