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瑞玖鸿农业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瑞玖鸿农业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钟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三台县芦溪工业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钟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02T01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