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朝阳磷化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绵阳市安州区朝阳磷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刘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安州区秀水镇朝阳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6-27T07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