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rPr/>
      </w:pPr>
      <w:r>
        <w:rPr/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自立机械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自立机械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临江镇大堰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社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6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024.05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31775</wp:posOffset>
                  </wp:positionV>
                  <wp:extent cx="1195070" cy="1195070"/>
                  <wp:effectExtent l="0" t="0" r="0" b="0"/>
                  <wp:wrapSquare wrapText="bothSides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024.05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80695</wp:posOffset>
                  </wp:positionV>
                  <wp:extent cx="1195070" cy="1861820"/>
                  <wp:effectExtent l="0" t="0" r="0" b="0"/>
                  <wp:wrapSquare wrapText="bothSides"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2024.05.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06-24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