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三台县潼川农产品开发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四川省三台县潼川农产品开发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赖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三台县芦溪工业集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赖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6-24T01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