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佳信绝缘材料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佳信绝缘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省德阳市八角井镇金沙江路与岷山路交汇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40665</wp:posOffset>
                  </wp:positionV>
                  <wp:extent cx="1275080" cy="964565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2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Square wrapText="bothSides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2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李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9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413CA0B449A6BC10ACD0B3378A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