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3"/>
        <w:gridCol w:w="2168"/>
        <w:gridCol w:w="1050"/>
        <w:gridCol w:w="2084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川诺成航空橡塑密封有限责任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川诺成航空橡塑密封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赵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川省德阳市广汉市广东路东二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厂房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5.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02920</wp:posOffset>
                  </wp:positionV>
                  <wp:extent cx="1181100" cy="88582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5.3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5.3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赵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14T01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ADC0358A94A8D835AE6243293B5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